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Towarzystwo Przyjaciół 41 Harcerskiej Drużyny Żeglarskiej „TOP-41”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45-053 Opole ul. Żeromskiego 4/3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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" w:cs="TimesNewRoman" w:ascii="TimesNewRoman" w:hAnsi="TimesNew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29.01.2022 -  05.02.20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: Pensjonat PODHALANKA 34-405 Białka Tatrzańska ul. Kaniówka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-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le grudzień 2021                                         Maria Markusz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 xml:space="preserve">Towarzystwo Przyjaciół 41 Harcerskiej Drużyny Żeglarskiej „TOP-41” </w:t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 xml:space="preserve">45-053 Opole ul. Żeromskiego 4/3 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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NewRoman" w:cs="TimesNewRoman" w:ascii="TimesNewRoman" w:hAnsi="TimesNew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29.01.2022 -  05.02.202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: Pensjonat PODHALANKA 34-405 Białka Tatrzańska ul. Kaniówka 5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-………………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-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pole grudzień 2021                                         Maria Markuszews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4570</wp:posOffset>
                </wp:positionH>
                <wp:positionV relativeFrom="paragraph">
                  <wp:posOffset>21590</wp:posOffset>
                </wp:positionV>
                <wp:extent cx="45085" cy="838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pt;margin-top:1.7pt;width:3.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36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36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Informacja o szczepieniach ochronnych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raz z podaniem roku lub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przedstawienie książeczki zdrowia 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.Informacja o szczepieniach ochronnych 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wraz z podaniem roku lub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przedstawienie książeczki zdrowia 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37:00Z</dcterms:created>
  <dc:creator>Alicja</dc:creator>
  <dc:description/>
  <cp:keywords/>
  <dc:language>en-US</dc:language>
  <cp:lastModifiedBy>Ania</cp:lastModifiedBy>
  <cp:lastPrinted>2021-11-26T16:02:00Z</cp:lastPrinted>
  <dcterms:modified xsi:type="dcterms:W3CDTF">2021-11-26T15:09:00Z</dcterms:modified>
  <cp:revision>8</cp:revision>
  <dc:subject/>
  <dc:title/>
</cp:coreProperties>
</file>